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2-08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Vi startar höstens Trimbingo den 2/9 i Kråksångsspåret kl.10.00-12.00 och avslutar den 28/10. Fotbollen ansvarar för arrangemanget den 2/9, 9/9 och 16/9 vecka 35 - 37. Gymnastiken ansvarar för den 23/9, 30/9 och 7/10 vecka 38 - 40. Innebandy sköter Trimbingo den 14/10, 21/10 och 28/10 vecka 41 -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arbete mellan sektionerna</w:t>
      </w:r>
    </w:p>
    <w:p>
      <w:pPr>
        <w:pStyle w:val="Normal"/>
        <w:rPr/>
      </w:pPr>
      <w:r>
        <w:rPr/>
        <w:t>Vi har fått en skrivelse från Carolina Flodström som vill att HS ska diskutera frågan om samarbete mellan sektionerna, i detta fall mellan gymnastiken och fotbollen. Det beslutades att Anders Rahm kontaktar Gunnar Axelsson och meddelar synpunkter som Carolina har fört f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Nichlas Jonsson är tillsvidareanstäl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2-09-17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2-08-21T08:12:00Z</dcterms:modified>
  <cp:revision>3</cp:revision>
  <dc:subject/>
  <dc:title>Protokoll från LSK huvudstyrelsemöte 2009-12-06</dc:title>
</cp:coreProperties>
</file>